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附件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 xml:space="preserve">：        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入学资格审查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、登录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方法一：使用微信“扫一扫”，扫码进入小程序，搜索“华中农业大学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898015" cy="1898015"/>
            <wp:effectExtent l="0" t="0" r="0" b="0"/>
            <wp:docPr id="1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方法二：微信小程序中搜索“弘成预报到”，点击进入，搜索“华中农业大学”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1872615" cy="3225800"/>
            <wp:effectExtent l="0" t="0" r="0" b="0"/>
            <wp:docPr id="2" name="图片 9" descr="00bd4996f3ac956d4954db8b0afa2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00bd4996f3ac956d4954db8b0afa2a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3189605"/>
            <wp:effectExtent l="0" t="0" r="0" b="0"/>
            <wp:docPr id="3" name="图片 10" descr="f0faccabbd84e5da3cfb3231cbc9e7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f0faccabbd84e5da3cfb3231cbc9e7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、上传身份证正反面照片，进入小程序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1795145" cy="330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220" cy="3312795"/>
            <wp:effectExtent l="0" t="0" r="0" b="0"/>
            <wp:docPr id="5" name="图片 13" descr="F:\2.成教\7.新生入学管理工作\2022级（2021年录取）\微信图片_20220121163125.jpg微信图片_202201211631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F:\2.成教\7.新生入学管理工作\2022级（2021年录取）\微信图片_20220121163125.jpg微信图片_2022012116312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按照提示拍照，进行在线人像比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2422525" cy="3397250"/>
            <wp:effectExtent l="0" t="0" r="0" b="0"/>
            <wp:docPr id="6" name="图片 7" descr="微信图片_202201211631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微信图片_2022012116313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782" b="3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cs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（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比对成功后，将直接跳转至首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2083435" cy="3438525"/>
            <wp:effectExtent l="0" t="0" r="0" b="0"/>
            <wp:docPr id="7" name="图片 8" descr="微信图片_202201211631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微信图片_2022012116313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比对失败，将无法完成线上入学资格核查，请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联系函授站点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107565" cy="3888105"/>
            <wp:effectExtent l="0" t="0" r="0" b="0"/>
            <wp:docPr id="8" name="图片 11" descr="微信图片_20220121165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微信图片_2022012116502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320" b="1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照片比对后，进入“报到须知”菜单，详细阅读“入学资格审查知情同意书”，并点击“我知道了”按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926715" cy="6334125"/>
            <wp:effectExtent l="0" t="0" r="0" b="0"/>
            <wp:docPr id="9" name="图片 15" descr="微信图片_202201211709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微信图片_2022012117092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cs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.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入学资格审查完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5:00Z</dcterms:created>
  <dc:creator>Sylvia</dc:creator>
  <dc:description/>
  <dc:language>en-US</dc:language>
  <cp:lastModifiedBy>apple</cp:lastModifiedBy>
  <dcterms:modified xsi:type="dcterms:W3CDTF">2022-01-21T09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9372AB6FB469FACB395AC7AEEB0A9</vt:lpwstr>
  </property>
  <property fmtid="{D5CDD505-2E9C-101B-9397-08002B2CF9AE}" pid="3" name="KSOProductBuildVer">
    <vt:lpwstr>2052-11.1.0.11294</vt:lpwstr>
  </property>
</Properties>
</file>