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黄冈师范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普通专升本录取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大黑简体" w:cs="Times New Roman"/>
          <w:b/>
          <w:b/>
          <w:bCs/>
          <w:color w:val="000000"/>
          <w:sz w:val="28"/>
          <w:szCs w:val="28"/>
        </w:rPr>
      </w:pPr>
      <w:r>
        <w:rPr>
          <w:rFonts w:eastAsia="方正大黑简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根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《省教育厅关于做好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湖北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普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等学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升本工作的通知》（鄂教高函〔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〕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文件精神</w:t>
      </w:r>
      <w:r>
        <w:rPr>
          <w:rFonts w:ascii="宋体" w:hAnsi="宋体" w:cs="宋体"/>
          <w:color w:val="000000"/>
          <w:sz w:val="21"/>
          <w:szCs w:val="21"/>
        </w:rPr>
        <w:t>，为认真贯彻落实中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大学生就业</w:t>
      </w:r>
      <w:r>
        <w:rPr>
          <w:rFonts w:ascii="宋体" w:hAnsi="宋体" w:cs="宋体"/>
          <w:color w:val="000000"/>
          <w:sz w:val="21"/>
          <w:szCs w:val="21"/>
        </w:rPr>
        <w:t>重要决策部署，落实省委、省政府关于统筹推进新冠肺炎疫情防控和经济社会发展的工作要求，我校本着公平、公正、公开的原则，根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考生类型、</w:t>
      </w:r>
      <w:r>
        <w:rPr>
          <w:rFonts w:ascii="宋体" w:hAnsi="宋体" w:cs="宋体"/>
          <w:color w:val="000000"/>
          <w:sz w:val="21"/>
          <w:szCs w:val="21"/>
        </w:rPr>
        <w:t>专业志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考生成绩，按招生计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分专业</w:t>
      </w:r>
      <w:r>
        <w:rPr>
          <w:rFonts w:ascii="宋体" w:hAnsi="宋体" w:cs="宋体"/>
          <w:color w:val="000000"/>
          <w:sz w:val="21"/>
          <w:szCs w:val="21"/>
        </w:rPr>
        <w:t>择优录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普通专升本招生对象的三种类型，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项计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考生”“退役大学生士兵”“普通考生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取分类型、分批次、分专业择优录取原则，优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项计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考生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录取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退役大学生士兵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计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独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录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录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办法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按分专业报考考生的总分从高到低依次录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分专业计划数录满为止</w:t>
      </w:r>
      <w:r>
        <w:rPr>
          <w:rFonts w:ascii="宋体" w:hAnsi="宋体" w:cs="宋体"/>
          <w:color w:val="000000"/>
          <w:sz w:val="21"/>
          <w:szCs w:val="21"/>
        </w:rPr>
        <w:t>。当总分相同时，按科目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大学英语》</w:t>
      </w:r>
      <w:r>
        <w:rPr>
          <w:rFonts w:ascii="宋体" w:hAnsi="宋体" w:cs="宋体"/>
          <w:color w:val="000000"/>
          <w:sz w:val="21"/>
          <w:szCs w:val="21"/>
        </w:rPr>
        <w:t>成绩排序录取；科目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成绩也相同的，再按科目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专业综合》</w:t>
      </w:r>
      <w:r>
        <w:rPr>
          <w:rFonts w:ascii="宋体" w:hAnsi="宋体" w:cs="宋体"/>
          <w:color w:val="000000"/>
          <w:sz w:val="21"/>
          <w:szCs w:val="21"/>
        </w:rPr>
        <w:t>成绩排序录取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科目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成绩仍相同，则增加一项专业面试做区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录取程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专项计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考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录取。①在普通考生录取前，先录取专项计划考生。我校依据录取规则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项计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考生的考试成绩分专业从高分到低分依次录取，直至完成专项计划。②专项计划录取结束后，未被专项计划录取的考生，与普通考生一起参加普通考生录取。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普通考生未被录取者，还可以参加全省统一的调剂补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退役大学生士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录取。我校对参考的退役士兵按照分专业从高分到低分录取的原则，单独划线录取，按计划数录满为止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退役大学生士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考生缺考不予以录取，没有补录也不能参加普通考生录取。对申请免试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退役大学生士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在报名和审核环节要求提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种材料：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湖北省退役大学生士兵申请免试普通专升本确认表》；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应征公民入伍批准书》；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退出现役证》；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职高专毕业证明（毕业证书复印件）；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>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居民身份证复印件；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>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人立功受奖登记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  <w:r>
        <w:rPr>
          <w:rFonts w:ascii="Calibri" w:hAnsi="Calibri" w:cs="Calibri" w:eastAsia="Calibri"/>
          <w:color w:val="000000"/>
          <w:sz w:val="21"/>
          <w:szCs w:val="21"/>
          <w:lang w:val="en-US" w:eastAsia="zh-CN"/>
        </w:rPr>
        <w:t>⑦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《</w:t>
      </w:r>
      <w:r>
        <w:rPr>
          <w:rFonts w:eastAsia="宋体" w:cs="Calibri"/>
          <w:color w:val="000000"/>
          <w:sz w:val="21"/>
          <w:szCs w:val="21"/>
          <w:lang w:val="en-US" w:eastAsia="zh-CN"/>
        </w:rPr>
        <w:t>202</w:t>
      </w:r>
      <w:r>
        <w:rPr>
          <w:rFonts w:cs="Calibri"/>
          <w:color w:val="000000"/>
          <w:sz w:val="21"/>
          <w:szCs w:val="21"/>
          <w:lang w:val="en-US" w:eastAsia="zh-CN"/>
        </w:rPr>
        <w:t>1</w:t>
      </w:r>
      <w:r>
        <w:rPr>
          <w:rFonts w:ascii="Calibri" w:hAnsi="Calibri" w:cs="Calibri"/>
          <w:color w:val="000000"/>
          <w:sz w:val="21"/>
          <w:szCs w:val="21"/>
          <w:lang w:val="en-US" w:eastAsia="zh-CN"/>
        </w:rPr>
        <w:t>年湖北省高校普通专升本报名申请表》</w:t>
      </w:r>
      <w:r>
        <w:rPr>
          <w:rFonts w:cs="Calibri"/>
          <w:color w:val="000000"/>
          <w:sz w:val="21"/>
          <w:szCs w:val="21"/>
          <w:lang w:val="en-US" w:eastAsia="zh-CN"/>
        </w:rPr>
        <w:t>（本人签字）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⑧学校核实函（此项由报考学校提供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与普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相同时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录取和办理相关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普通考生录取：①录取。在普通考生计划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分专业报考考生的总分从高到低依次录取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录满为止。②补录。第一轮录取结束后，未被录取的考生，参照湖北省教育厅统一在专升本报名平台上公布的调剂信息，可根据补录计划到相应举办高校按照招生简章要求进行补录报名，补录时依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大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科目成绩从高分到低分依次录取。第一轮已被录取的考生不得再参加补录报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考生身体条件执行教育部、卫生部、中国残疾人联合会印发的《普通高等学校招生体检工作指导意见》。教师教育专业考生要满足教师教育专业对身体的相关要求；报考音乐学专业要求考生声音本质较好、呼吸发声器官无疾病、口齿清楚、身体匀称、五官端正；报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食品科学与工程</w:t>
      </w:r>
      <w:r>
        <w:rPr>
          <w:rFonts w:ascii="宋体" w:hAnsi="宋体" w:cs="宋体"/>
          <w:color w:val="000000"/>
          <w:sz w:val="21"/>
          <w:szCs w:val="21"/>
        </w:rPr>
        <w:t>、视觉传达设计等专业的考生无色盲、色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0" w:after="12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07:42Z</dcterms:created>
  <dc:creator>Administrator</dc:creator>
  <dc:description/>
  <dc:language>en-US</dc:language>
  <cp:lastModifiedBy>Administrator</cp:lastModifiedBy>
  <dcterms:modified xsi:type="dcterms:W3CDTF">2021-04-29T06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F433D4D844E2816249014AE1A097</vt:lpwstr>
  </property>
  <property fmtid="{D5CDD505-2E9C-101B-9397-08002B2CF9AE}" pid="3" name="KSOProductBuildVer">
    <vt:lpwstr>2052-11.1.0.10463</vt:lpwstr>
  </property>
</Properties>
</file>