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03</w:t>
      </w:r>
      <w:r>
        <w:rPr>
          <w:rFonts w:ascii="宋体" w:hAnsi="宋体" w:cs="宋体"/>
          <w:sz w:val="28"/>
          <w:szCs w:val="28"/>
          <w:lang w:val="en-US" w:eastAsia="zh-CN"/>
        </w:rPr>
        <w:t>成教学员已全部录入学习平台，请各学习中心按照以下步骤核对学员信息（人数、转专业等情况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脑浏览器地址栏输入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https://hbnun.ls365.net/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各学习中心的管理员账号和密码，直接登录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5012690" cy="289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8975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如遗忘学习中心的管理员账号，可联系招生办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核对学员的人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左边栏点击“教务管理”—“学籍信息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161915" cy="2983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983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入学批次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03</w:t>
      </w:r>
      <w:r>
        <w:rPr>
          <w:rFonts w:ascii="宋体" w:hAnsi="宋体" w:cs="宋体"/>
          <w:sz w:val="28"/>
          <w:szCs w:val="28"/>
          <w:lang w:val="en-US" w:eastAsia="zh-CN"/>
        </w:rPr>
        <w:t>，“更多操作”—“批量导出学生数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xc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160645" cy="2983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983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目前学员的专业都是按照录取专业呈现，如何对部分学员做转专业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搜索选项选学生姓名或学生用户名（即学号），关键字输入后，点击“查询”出现该名学生后，点击“操作”，点击“变更专业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现变更专业申请的框后，选择要变更的专业名称（可以输入关键字）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161280" cy="2983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9838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层次对应。</w:t>
      </w:r>
      <w:r>
        <w:rPr>
          <w:rFonts w:ascii="宋体" w:hAnsi="宋体" w:cs="宋体"/>
          <w:sz w:val="28"/>
          <w:szCs w:val="28"/>
          <w:lang w:val="en-US" w:eastAsia="zh-CN"/>
        </w:rPr>
        <w:t>点击“申请变更”，然后等待学校端进行审核，如学校审核通过，即学生按新专业开放学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nun.ls365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1:00Z</dcterms:created>
  <dc:creator>Administrator</dc:creator>
  <dc:description/>
  <dc:language>en-US</dc:language>
  <cp:lastModifiedBy>贤哥(私教专家)</cp:lastModifiedBy>
  <dcterms:modified xsi:type="dcterms:W3CDTF">2021-03-18T07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9C00985F946B39BF22081848650E1</vt:lpwstr>
  </property>
  <property fmtid="{D5CDD505-2E9C-101B-9397-08002B2CF9AE}" pid="3" name="KSOProductBuildVer">
    <vt:lpwstr>2052-11.1.0.10356</vt:lpwstr>
  </property>
</Properties>
</file>